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ISTITUTO COMPRENSIVO DI BIANCO  – A.S. 2021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A DI RILEV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SERVAZIONE IN AULA DEL DOCENTE TUT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4 ore complessiv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uola dell’infanzia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uola Primaria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 secondaria primo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ente neoassunto  osservato ……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.. Orario……………………n. ore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e sezione …………………………………Scuola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iplina insegnata( potenziamento) ………………..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omento tratta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i comunicazione del docente e approccio alla situazione didatti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rtamento alu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ati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arte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i in modo attivo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arte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gono spontaneamente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arte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ano le regole di comportamento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arte </w:t>
      </w:r>
      <w:r>
        <w:rPr>
          <w:rFonts w:eastAsia="Arial Unicode MS" w:cs="Times New Roman" w:ascii="Times New Roman" w:hAnsi="Times New Roman"/>
          <w:sz w:val="24"/>
          <w:szCs w:val="24"/>
        </w:rPr>
        <w:t>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ronanza degli argomenti affrontati e capacità di gestire gli interventi forniti dagli alunni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acità di valutazione degli alunni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unti di forza dell’azione del docente osservato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re particolari osservazion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anco ,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tuto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cente neoassunto osserva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0:00Z</dcterms:created>
  <dc:creator>PC</dc:creator>
  <dc:description/>
  <cp:keywords/>
  <dc:language>en-US</dc:language>
  <cp:lastModifiedBy>Elena</cp:lastModifiedBy>
  <cp:lastPrinted>2018-01-13T10:59:00Z</cp:lastPrinted>
  <dcterms:modified xsi:type="dcterms:W3CDTF">2022-02-01T21:30:00Z</dcterms:modified>
  <cp:revision>2</cp:revision>
  <dc:subject/>
  <dc:title/>
</cp:coreProperties>
</file>