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Cs/>
          <w:color w:val="000000"/>
          <w:sz w:val="20"/>
          <w:szCs w:val="20"/>
        </w:rPr>
        <w:t>ISTITUTO COMPRENSIVO DI BIANCO – A.S. 2021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CHEMA DI RILE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SSERVAZIONE IN AULA DEL DOCENTE NEOASSU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( 4 ore complessive)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cuola dell’infanzia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Scuola Primaria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cuola secondaria primo grad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Docente tutor osservato ……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Data ……………………………………….. Orario……………………n. ore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asse e sezione …………………………………Scuola 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Disciplina insegnata( potenziamento) ………………..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rgomento tratta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odalità di comunicazione del docente e approccio alla situazione didatti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mportamento alunn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eressati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utti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parte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ecipi in modo attivo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utti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parte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tervengono spontaneamente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utti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parte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ispettano le regole di comportamento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utti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in parte </w:t>
      </w:r>
      <w:r>
        <w:rPr>
          <w:rFonts w:eastAsia="Arial Unicode MS" w:cs="Comic Sans MS" w:ascii="Comic Sans MS" w:hAnsi="Comic Sans MS"/>
          <w:sz w:val="20"/>
          <w:szCs w:val="20"/>
        </w:rPr>
        <w:t></w:t>
      </w:r>
      <w:r>
        <w:rPr>
          <w:rFonts w:eastAsia="Wingdings-Regular;Arial Unicode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och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dronanza degli argomenti affrontati e capacità di gestire gli interventi forniti dagli alunni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pacità di valutazione degli alunni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sz w:val="20"/>
          <w:szCs w:val="20"/>
        </w:rPr>
        <w:t>Punti di forza dell’azione del docente osservato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..…………………………………………………………………………………………………..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ltre particolari osservazion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Bianco , 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cente tuto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Docente neoassunto osservato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0:00Z</dcterms:created>
  <dc:creator>PC</dc:creator>
  <dc:description/>
  <cp:keywords/>
  <dc:language>en-US</dc:language>
  <cp:lastModifiedBy>Elena</cp:lastModifiedBy>
  <cp:lastPrinted>2018-01-13T10:56:00Z</cp:lastPrinted>
  <dcterms:modified xsi:type="dcterms:W3CDTF">2022-02-01T21:30:00Z</dcterms:modified>
  <cp:revision>2</cp:revision>
  <dc:subject/>
  <dc:title/>
</cp:coreProperties>
</file>