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it-IT"/>
        </w:rPr>
        <w:t xml:space="preserve">ISITUTO COMPRENSIVO DI BIANCO  – A.S. 2021/2022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LAZIONE SULL’ESPERIENZA TRA TUTOR E DOCENTE NEOASSUNTO  - PEER TO PEER  - (1 ora)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89"/>
        <w:gridCol w:w="1848"/>
        <w:gridCol w:w="1843"/>
        <w:gridCol w:w="1788"/>
        <w:gridCol w:w="1710"/>
        <w:gridCol w:w="1710"/>
        <w:gridCol w:w="17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UAZIONE DI APPRENDIMENT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ELT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RIENZA N.1 ( selezionare in ordine cronologico le situazioni di apprendimento scelte )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utor insegna / Neoassunto osserva ( 4 o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utor osserva / neoassunto insegna ( 4 or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r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di debolezz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di forza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zione di un compito scritt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zione frontal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versazione e dialogo guidat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grupp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laboratorial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tazione di un’interrogazione  oral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tazione di un compito scritt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ronto sulle attività di verifica da proporre in class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i di cittadinanz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( specificare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ANCO,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 xml:space="preserve">                       Il Tutor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 xml:space="preserve">                       Il Docente Neoassunto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1:00Z</dcterms:created>
  <dc:creator>ALUNNO 2</dc:creator>
  <dc:description/>
  <cp:keywords/>
  <dc:language>en-US</dc:language>
  <cp:lastModifiedBy>Elena</cp:lastModifiedBy>
  <cp:lastPrinted>2018-01-13T10:57:00Z</cp:lastPrinted>
  <dcterms:modified xsi:type="dcterms:W3CDTF">2022-02-01T21:31:00Z</dcterms:modified>
  <cp:revision>2</cp:revision>
  <dc:subject/>
  <dc:title/>
</cp:coreProperties>
</file>