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016"/>
        <w:gridCol w:w="3796"/>
      </w:tblGrid>
      <w:tr>
        <w:trPr>
          <w:trHeight w:val="302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3665</wp:posOffset>
                  </wp:positionV>
                  <wp:extent cx="1552575" cy="184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45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0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47900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ISTITUTO COMPRENSIVO “M. Macrì”</w:t>
      </w:r>
      <w:r>
        <w:rPr>
          <w:rFonts w:cs="Comic Sans MS" w:ascii="Comic Sans MS" w:hAnsi="Comic Sans MS"/>
        </w:rPr>
        <w:t xml:space="preserve"> 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</w:rPr>
        <w:t xml:space="preserve">VIA DROMO,2 – 89032 </w:t>
      </w:r>
      <w:r>
        <w:rPr>
          <w:rFonts w:cs="Comic Sans MS" w:ascii="Comic Sans MS" w:hAnsi="Comic Sans MS"/>
          <w:b/>
          <w:sz w:val="32"/>
          <w:szCs w:val="32"/>
        </w:rPr>
        <w:t>BIANCO</w:t>
      </w:r>
      <w:r>
        <w:rPr>
          <w:rFonts w:cs="Comic Sans MS" w:ascii="Comic Sans MS" w:hAnsi="Comic Sans MS"/>
        </w:rPr>
        <w:t xml:space="preserve"> (RC)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64/0964/9112260964/992046  CF 81001150804– Uff. Serv. A24- 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-mail</w:t>
      </w:r>
      <w:r>
        <w:rPr>
          <w:rFonts w:cs="Comic Sans MS" w:ascii="Comic Sans MS" w:hAnsi="Comic Sans MS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Pec</w:t>
      </w:r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rcic84400e@pec.istruzione.it</w:t>
        </w:r>
      </w:hyperlink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1</w:t>
      </w:r>
    </w:p>
    <w:p>
      <w:pPr>
        <w:pStyle w:val="Normal"/>
        <w:widowControl w:val="false"/>
        <w:spacing w:before="0" w:after="120"/>
        <w:jc w:val="center"/>
        <w:rPr>
          <w:rFonts w:ascii="Comic Sans MS" w:hAnsi="Comic Sans MS" w:eastAsia="Lucida Sans Unicode" w:cs="Comic Sans MS"/>
          <w:b/>
          <w:b/>
          <w:bCs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lang w:eastAsia="en-US" w:bidi="en-US"/>
        </w:rPr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Comic Sans MS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Comic Sans MS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Comic Sans MS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>“ M. MACRI’ “ DI BIANCO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Comic Sans MS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  <w:lang w:eastAsia="en-US" w:bidi="en-US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lang w:eastAsia="en-US" w:bidi="en-US"/>
        </w:rPr>
        <w:t>ISTANZA DI PARTECIPAZIONE ALLA SELEZIONE DI PROGETTISTA PON FESR “ Guardando al Futuro” -  A-1-FESR 04_POR_CALABRIA-2012-842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Il/La sottoscritto/a…………………………………………………Codice fiscale………………………………………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Nato/a ………………………………… il…………………………………………………………… Telefono……………………………………………………Cell………………………………… e-mail………………………......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Indirizzo a cui inviare le comunicazioni relative alla selezione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……………………………………………………………Cap……………….Città……………………......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iCs/>
        </w:rPr>
        <w:t xml:space="preserve">di partecipare alla selezione per titoli per l’attribuzione dell’incarico di PROGETTISTA per il seguente Progetto “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GUARDANDO AL FUTURO” COD.  A-1-FESR04_POR_CALABRIA-2012-842.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omic Sans M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essere cittadino…………………….………………………………………...……………………………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omic Sans M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essere in godimento dei diritti politici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omic Sans M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essere dipendente di altre amministrazioni (indicare quale)……………………………...………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omic Sans M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ovvero di non essere dipendente di altre amministrazioni pubbliche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omic Sans M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essere in possesso dei seguenti titoli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omic Sans M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non aver subito condanne penali ovvero di avere i seguenti provvedimenti penali pendenti ………………………………………………………………………………………………………...................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omic Sans M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non avere procedimenti penali pendenti, ovvero di avere i seguenti procedimenti penali pendenti ……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Comic Sans M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impegnarsi a documentare puntualmente tutta l’attività svolta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iCs/>
        </w:rPr>
        <w:t>Allega Curriculum Vitae in formato europeo</w:t>
      </w:r>
      <w:r>
        <w:rPr>
          <w:rFonts w:cs="Comic Sans MS" w:ascii="Comic Sans MS" w:hAnsi="Comic Sans MS"/>
          <w:iCs/>
        </w:rPr>
        <w:t xml:space="preserve">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ata………………………………………… Firma 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Il sottoscritto autorizza il trattamento dei propri dati, anche personali, ai sensi del D. Lg.vo 30/06/2003 n.196, per le esigenze e le finalità dell’incarico di cui alla presente domanda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ata………………………………………… Firma 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right"/>
        <w:rPr>
          <w:rFonts w:ascii="Comic Sans MS" w:hAnsi="Comic Sans MS" w:cs="Comic Sans MS"/>
          <w:iCs/>
          <w:color w:val="800000"/>
        </w:rPr>
      </w:pPr>
      <w:r>
        <w:rPr>
          <w:rFonts w:cs="Comic Sans MS" w:ascii="Comic Sans MS" w:hAnsi="Comic Sans MS"/>
          <w:iCs/>
          <w:color w:val="8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4400e@istruzione.it" TargetMode="External"/><Relationship Id="rId6" Type="http://schemas.openxmlformats.org/officeDocument/2006/relationships/hyperlink" Target="mailto:rcic84400e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7:00Z</dcterms:created>
  <dc:creator>peppe</dc:creator>
  <dc:description/>
  <dc:language>en-US</dc:language>
  <cp:lastModifiedBy>Utente</cp:lastModifiedBy>
  <cp:lastPrinted>2014-03-01T11:40:00Z</cp:lastPrinted>
  <dcterms:modified xsi:type="dcterms:W3CDTF">2014-02-27T09:01:00Z</dcterms:modified>
  <cp:revision>5</cp:revision>
  <dc:subject/>
  <dc:title/>
</cp:coreProperties>
</file>