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0310" cy="1161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30</wp:posOffset>
            </wp:positionH>
            <wp:positionV relativeFrom="paragraph">
              <wp:posOffset>126365</wp:posOffset>
            </wp:positionV>
            <wp:extent cx="444500" cy="56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622800" cy="360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inistero dell’Istruzione, 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Ufficio Scolastico Regionale per la  Calab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8.4pt;mso-wrap-distance-left:7.05pt;mso-wrap-distance-right:7.05pt;mso-wrap-distance-top:0pt;mso-wrap-distance-bottom:0pt;margin-top:14.35pt;mso-position-vertical-relative:text;margin-left:175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7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inistero dell’Istruzione, 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Ufficio Scolastico Regionale per la  Calabri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960</wp:posOffset>
            </wp:positionH>
            <wp:positionV relativeFrom="paragraph">
              <wp:posOffset>8890</wp:posOffset>
            </wp:positionV>
            <wp:extent cx="343535" cy="294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COMPRENSIVO “M. Macrì” Bianc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DROMO,2 -  89032 - BIANCO (RC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CIC84400E  0964/911226 - FAX 0964/99204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F 81001150804– Uff. Serv. A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e-mail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9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grammazione Fondi Strutturali 2007/2013 -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gramma Operativo Nazionale “Competenze per lo Sviluppo”- 2007 IT051PO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finanziato con il Fondo Sociale Europe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vviso prot. n° AOODGAI/2373 del 26.02.2013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torizzazione Piano Integrato d’Istituto Annualità 2013-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gato 4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IPOTESI PROGETTUALE Interventi formativi P.O.N. obiettivo C azione 1 Cod.  C1 FSE 2013 755</w:t>
      </w:r>
    </w:p>
    <w:tbl>
      <w:tblPr>
        <w:tblW w:w="14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7790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en-US"/>
              </w:rPr>
              <w:t>Obiettivi disciplinari e modalità formativ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mic Sans MS" w:hAnsi="Comic Sans MS" w:eastAsia="Calibri" w:cs="Comic Sans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i/>
                <w:iCs/>
                <w:sz w:val="20"/>
                <w:szCs w:val="20"/>
                <w:lang w:eastAsia="en-US"/>
              </w:rPr>
              <w:t>(Quali obiettivi didattici/disciplinari si vogliono raggiungere? Secondo quali modalità li si realizzano? Si prevede di ottenere anche altri obiettivi "trasversali" - es. motivazionali, tecnologici, di socializzazione)?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mic Sans MS" w:hAnsi="Comic Sans MS" w:eastAsia="Calibri" w:cs="Comic Sans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mic Sans MS" w:hAnsi="Comic Sans MS" w:eastAsia="Calibri" w:cs="Comic Sans MS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i/>
                <w:iCs/>
                <w:sz w:val="20"/>
                <w:szCs w:val="20"/>
                <w:lang w:eastAsia="en-US"/>
              </w:rPr>
              <w:t>Titolo Percorso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mic Sans MS" w:ascii="Comic Sans MS" w:hAnsi="Comic Sans MS"/>
                <w:i/>
                <w:iCs/>
                <w:sz w:val="20"/>
                <w:szCs w:val="20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eastAsia="Calibri" w:cs="Comic Sans MS" w:ascii="Comic Sans MS" w:hAnsi="Comic Sans MS"/>
                <w:i/>
                <w:iCs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2409"/>
        <w:gridCol w:w="1943"/>
        <w:gridCol w:w="3019"/>
        <w:gridCol w:w="3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18"/>
                <w:szCs w:val="18"/>
                <w:lang w:eastAsia="en-US"/>
              </w:rPr>
              <w:t>Fas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eastAsia="en-US"/>
              </w:rPr>
              <w:t>n.°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eastAsia="en-US"/>
              </w:rPr>
              <w:t>Attiv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eastAsia="it-IT"/>
              </w:rPr>
              <w:t>Competenze specifiche certificabili al termine del percorso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eastAsia="it-IT"/>
              </w:rPr>
              <w:t xml:space="preserve">(definire e descrivere in termini di abilità le competenze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eastAsia="en-US"/>
              </w:rPr>
              <w:t xml:space="preserve">Contenut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/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eastAsia="en-US"/>
              </w:rPr>
              <w:t xml:space="preserve">Metodologie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eastAsia="it-IT"/>
              </w:rPr>
              <w:t>( indicare l’approccio utilizzato, le modalità didattiche, i materiali ed i supporti tecnologici necessari allo svolgimento delle attività)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rPr>
                <w:rFonts w:ascii="Comic Sans MS" w:hAnsi="Comic Sans MS" w:eastAsia="Calibri" w:cs="Comic Sans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0" w:right="0" w:hanging="0"/>
              <w:rPr/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eastAsia="en-US"/>
              </w:rPr>
              <w:t>Spazi -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eastAsia="it-IT"/>
              </w:rPr>
              <w:t xml:space="preserve"> Luoghi di forma zione  (Aula/Laboratorio etc) </w:t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Indicare n° fase 1) accoglienza/analisi delle competenze in ingresso, 2) didattica, 3) verifiche. Se nella stessa data coesistono fasi diverse specificare n° di ore utilizzate per ciascuna di esse. La griglia può essere aumentata del numero di righe necessarie e va compilata come se fosse un diario di bordo a preventivo.</w:t>
      </w:r>
    </w:p>
    <w:p>
      <w:pPr>
        <w:pStyle w:val="Normal"/>
        <w:suppressAutoHyphens w:val="false"/>
        <w:spacing w:lineRule="auto" w:line="276" w:before="0" w:after="200"/>
        <w:ind w:left="9912" w:right="0" w:hanging="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9912" w:right="0" w:hanging="0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Firma………………………………………………………..…………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9912" w:righ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CIC84400e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7:00Z</dcterms:created>
  <dc:creator>Lucisano</dc:creator>
  <dc:description/>
  <dc:language>en-US</dc:language>
  <cp:lastModifiedBy>Lucisano</cp:lastModifiedBy>
  <cp:lastPrinted>2014-01-07T08:39:00Z</cp:lastPrinted>
  <dcterms:modified xsi:type="dcterms:W3CDTF">2014-01-06T16:18:00Z</dcterms:modified>
  <cp:revision>3</cp:revision>
  <dc:subject/>
  <dc:title/>
</cp:coreProperties>
</file>