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1221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3235</wp:posOffset>
            </wp:positionH>
            <wp:positionV relativeFrom="paragraph">
              <wp:posOffset>221615</wp:posOffset>
            </wp:positionV>
            <wp:extent cx="342900" cy="294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95250</wp:posOffset>
            </wp:positionV>
            <wp:extent cx="443865" cy="567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629150" cy="3606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inistero dell’Istruzione, 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Ufficio Scolastico Regionale per la  Calab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8.4pt;mso-wrap-distance-left:7.05pt;mso-wrap-distance-right:7.05pt;mso-wrap-distance-top:0pt;mso-wrap-distance-bottom:0pt;margin-top:14.35pt;mso-position-vertical-relative:text;margin-left:5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nistero dell’Istruzione, 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Ufficio Scolastico Regionale per la  Calabri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COMPRENSIVO “M. Macrì” Bianc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DROMO,2 -  89032 - BIANCO (RC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CIC84400E  0964/911226 - FAX 0964/99204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F 81001150804– Uff. Serv. A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e-mail </w:t>
      </w:r>
      <w:hyperlink r:id="rId5">
        <w:r>
          <w:rPr>
            <w:rStyle w:val="InternetLink"/>
            <w:rFonts w:cs="Comic Sans MS" w:ascii="Comic Sans MS" w:hAnsi="Comic Sans MS"/>
            <w:b/>
          </w:rPr>
          <w:t>RCIC84400e@istruzione.it</w:t>
        </w:r>
      </w:hyperlink>
      <w:r>
        <w:rPr/>
        <w:t xml:space="preserve"> </w:t>
      </w:r>
    </w:p>
    <w:tbl>
      <w:tblPr>
        <w:tblW w:w="97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9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grammazione Fondi Strutturali 2007/2013 -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gramma Operativo Nazionale “Competenze per lo Sviluppo”- 2007 IT051PO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finanziato con il Fondo Sociale Europe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vviso prot. n° AOODGAI/2373 del 26.02.2013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orizzazione Piano Integrato d’Istituto Annualità 2013-2014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                  Allegato 5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mic Sans MS" w:ascii="Comic Sans MS" w:hAnsi="Comic Sans MS"/>
          <w:b/>
          <w:caps/>
          <w:sz w:val="20"/>
          <w:szCs w:val="20"/>
        </w:rPr>
        <w:t xml:space="preserve">DICHIARAZIONE uso della piattaforma on line </w:t>
      </w:r>
    </w:p>
    <w:p>
      <w:pPr>
        <w:pStyle w:val="Normal"/>
        <w:suppressAutoHyphens w:val="false"/>
        <w:autoSpaceDE w:val="false"/>
        <w:rPr/>
      </w:pPr>
      <w:r>
        <w:rPr>
          <w:rFonts w:eastAsia="Comic Sans MS" w:cs="Comic Sans MS" w:ascii="Comic Sans MS" w:hAnsi="Comic Sans MS"/>
          <w:b/>
          <w:caps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b/>
          <w:caps/>
          <w:sz w:val="20"/>
          <w:szCs w:val="20"/>
        </w:rPr>
        <w:t>"Gestione progetti PON scuola" Indire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 / La sottoscritt_ Cognome________________ Nome _____________________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della responsabilità penale e della decadenza da eventuali benefici acquisiti nel caso di dichiarazioni mendaci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conoscere e saper utilizzare la piattaforma informatica sulla quale registrare le attività dei moduli previsti dal Piano Integra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____ / ____ / _____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>Firma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CIC84400e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7:00Z</dcterms:created>
  <dc:creator>Lucisano</dc:creator>
  <dc:description/>
  <dc:language>en-US</dc:language>
  <cp:lastModifiedBy>Lucisano</cp:lastModifiedBy>
  <cp:lastPrinted>2014-01-09T14:35:00Z</cp:lastPrinted>
  <dcterms:modified xsi:type="dcterms:W3CDTF">2014-01-06T16:07:00Z</dcterms:modified>
  <cp:revision>2</cp:revision>
  <dc:subject/>
  <dc:title/>
</cp:coreProperties>
</file>